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3"/>
        <w:gridCol w:w="992"/>
        <w:gridCol w:w="709"/>
        <w:gridCol w:w="992"/>
        <w:gridCol w:w="709"/>
        <w:gridCol w:w="992"/>
        <w:gridCol w:w="850"/>
      </w:tblGrid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6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7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7 год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7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7 года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834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7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76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32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8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844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844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3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2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8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1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372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3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3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. пл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.собст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28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3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3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2,4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7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7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2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41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78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1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8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205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6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94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6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8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3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,8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63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92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55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96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49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1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Сведения об исполнении бюджета городского округа Котельники Московской области за 2017 год по доходам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2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1T14:05:00Z</dcterms:modified>
  <cp:revision>3</cp:revision>
  <dc:subject/>
  <dc:title>                                                     </dc:title>
</cp:coreProperties>
</file>